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944"/>
        <w:gridCol w:w="3575"/>
      </w:tblGrid>
      <w:tr>
        <w:trPr>
          <w:trHeight w:val="740" w:hRule="atLeast"/>
        </w:trPr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ldungsangebot:</w:t>
            </w:r>
          </w:p>
        </w:tc>
        <w:tc>
          <w:tcPr>
            <w:tcW w:w="7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chführungsdaten: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, Vornam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burts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vate Adresse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480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sse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480" w:before="3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Z, Ort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: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enadresse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ss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Z, Or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tion/Erfahrung: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tion / Bezeichnung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>In der Funktion seit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E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ie haben Sie über unser Angebot erfahren: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gemeine Geschäftsbedingunge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meldebestätigung:</w:t>
        <w:tab/>
        <w:t>Erfolgt nach Eingang der Anmeldungen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</w:rPr>
        <w:t>Bezahlung:</w:t>
        <w:tab/>
        <w:tab/>
        <w:t>Bezahlung gegen Rechnung, diese wird mit der Teilnahmebestätigung zugestellt</w:t>
      </w:r>
    </w:p>
    <w:p>
      <w:pPr>
        <w:pStyle w:val="Normal"/>
        <w:spacing w:before="60" w:after="0"/>
        <w:ind w:left="2120" w:hanging="2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rnogebühr:</w:t>
        <w:tab/>
        <w:tab/>
        <w:t xml:space="preserve">Bei Rücktritt ab der 4. bis 2. Woche vor Seminarbeginn werden 50%, </w:t>
        <w:br/>
        <w:t>danach die volle Seminargebühr erhoben</w:t>
      </w:r>
    </w:p>
    <w:p>
      <w:pPr>
        <w:pStyle w:val="Normal"/>
        <w:spacing w:before="60" w:after="0"/>
        <w:ind w:left="2120" w:hanging="2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60" w:after="0"/>
        <w:ind w:left="2120" w:hanging="2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Rechnung geht an:</w:t>
        <w:tab/>
      </w:r>
      <w:r>
        <w:fldChar w:fldCharType="begin">
          <w:ffData>
            <w:name w:val="__Fieldmark__17_3873968665"/>
            <w:enabled/>
            <w:ddList>
              <w:result w:val="0"/>
              <w:listEntry w:val="die o.g. Firmenadresse zu Hd. an mich"/>
              <w:listEntry w:val="mich privat"/>
              <w:listEntry w:val="die o.g. Firmenadresse, z. Hd. von:"/>
            </w:ddList>
          </w:ffData>
        </w:fldChar>
      </w:r>
      <w:r>
        <w:rPr>
          <w:sz w:val="20"/>
          <w:rFonts w:cs="Calibri" w:ascii="Calibri" w:hAnsi="Calibri"/>
        </w:rPr>
        <w:instrText xml:space="preserve"> FORMDROPDOWN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17_3873968665"/>
      <w:bookmarkStart w:id="1" w:name="__Fieldmark__17_3873968665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Bestätigung</w:t>
      </w:r>
    </w:p>
    <w:p>
      <w:pPr>
        <w:pStyle w:val="Normal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ür das obengenannte Seminar melde ich mich verbindlich an.</w:t>
      </w:r>
    </w:p>
    <w:p>
      <w:pPr>
        <w:pStyle w:val="Normal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, Datum</w:t>
        <w:tab/>
        <w:tab/>
        <w:t>Unterschrift Teilnehmer/in  / Firma</w:t>
      </w:r>
    </w:p>
    <w:p>
      <w:pPr>
        <w:pStyle w:val="Normal"/>
        <w:spacing w:before="60" w:after="0"/>
        <w:rPr>
          <w:rFonts w:ascii="Calibri" w:hAnsi="Calibri" w:cs="Calibri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</w:rPr>
        <w:t>     </w: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 per Post oder e-mail senden an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ris Melchior, Psych. FH/SBAP  |  Dialog Personal- und Organisationsentwicklung </w:t>
      </w:r>
    </w:p>
    <w:p>
      <w:pPr>
        <w:pStyle w:val="Normal"/>
        <w:rPr/>
      </w:pPr>
      <w:r>
        <w:rPr>
          <w:rFonts w:cs="Arial" w:ascii="Calibri" w:hAnsi="Calibri"/>
          <w:sz w:val="19"/>
          <w:szCs w:val="19"/>
        </w:rPr>
        <w:t>Oberdorfstrasse 6</w:t>
      </w:r>
      <w:r>
        <w:rPr>
          <w:rFonts w:cs="Calibri" w:ascii="Calibri" w:hAnsi="Calibri"/>
          <w:sz w:val="20"/>
        </w:rPr>
        <w:t>, 6340 Baar  | contact@dialog-melchior.ch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0420" cy="46736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59:00Z</dcterms:created>
  <dc:creator>office 2008</dc:creator>
  <dc:description/>
  <cp:keywords/>
  <dc:language>en-US</dc:language>
  <cp:lastModifiedBy>Microsoft Office User</cp:lastModifiedBy>
  <cp:lastPrinted>2015-08-23T15:56:00Z</cp:lastPrinted>
  <dcterms:modified xsi:type="dcterms:W3CDTF">2021-07-02T07:18:00Z</dcterms:modified>
  <cp:revision>3</cp:revision>
  <dc:subject/>
  <dc:title/>
</cp:coreProperties>
</file>